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keepLines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drawing>
          <wp:inline distT="0" distB="0" distL="0" distR="0">
            <wp:extent cx="47561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true"/>
        <w:keepLines/>
        <w:rPr/>
      </w:pPr>
      <w:r>
        <w:rPr/>
        <w:t>РОССИЙСКАЯ ФЕДЕРАЦИЯ</w:t>
        <w:br/>
        <w:t>КРАСНОЯРСКИЙ КРАЙ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Heading1"/>
        <w:keepLines/>
        <w:rPr>
          <w:szCs w:val="32"/>
        </w:rPr>
      </w:pPr>
      <w:r>
        <w:rPr>
          <w:b w:val="false"/>
          <w:szCs w:val="32"/>
        </w:rPr>
        <w:t>АДМИНИСТРАЦИЯ КАЗАЧИНСКОГО РАЙОНА</w:t>
      </w:r>
    </w:p>
    <w:p>
      <w:pPr>
        <w:pStyle w:val="Normal"/>
        <w:keepNext w:val="true"/>
        <w:keepLines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Next w:val="true"/>
        <w:keepLines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2"/>
        <w:keepLines/>
        <w:rPr>
          <w:sz w:val="32"/>
        </w:rPr>
      </w:pPr>
      <w:r>
        <w:rPr>
          <w:sz w:val="32"/>
        </w:rPr>
        <w:t xml:space="preserve">ПОСТАНОВЛЕНИЕ   </w:t>
      </w:r>
    </w:p>
    <w:p>
      <w:pPr>
        <w:pStyle w:val="Normal"/>
        <w:shd w:fill="FFFFFF" w:val="clear"/>
        <w:tabs>
          <w:tab w:val="clear" w:pos="720"/>
          <w:tab w:val="left" w:pos="3662" w:leader="none"/>
          <w:tab w:val="left" w:pos="8059" w:leader="none"/>
        </w:tabs>
        <w:spacing w:before="139" w:after="0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3662" w:leader="none"/>
                <w:tab w:val="left" w:pos="8059" w:leader="none"/>
              </w:tabs>
              <w:spacing w:before="139" w:after="0"/>
              <w:rPr>
                <w:szCs w:val="24"/>
              </w:rPr>
            </w:pPr>
            <w:r>
              <w:rPr>
                <w:szCs w:val="24"/>
              </w:rPr>
              <w:t>26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3662" w:leader="none"/>
                <w:tab w:val="left" w:pos="8059" w:leader="none"/>
              </w:tabs>
              <w:spacing w:before="139" w:after="0"/>
              <w:jc w:val="center"/>
              <w:rPr>
                <w:szCs w:val="24"/>
              </w:rPr>
            </w:pPr>
            <w:r>
              <w:rPr>
                <w:szCs w:val="24"/>
              </w:rPr>
              <w:t>с. Казачин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3662" w:leader="none"/>
                <w:tab w:val="left" w:pos="8059" w:leader="none"/>
              </w:tabs>
              <w:spacing w:before="139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69-п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62" w:leader="none"/>
          <w:tab w:val="left" w:pos="8059" w:leader="none"/>
        </w:tabs>
        <w:spacing w:before="139" w:after="0"/>
        <w:rPr>
          <w:szCs w:val="24"/>
        </w:rPr>
      </w:pPr>
      <w:r>
        <w:rPr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актуализации схемы теплоснабжения Казачинского муниципального района на 2025 год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В целях обеспечения безопасности и надежности теплоснабжения потребителей, в соответствии с Федеральным законом от 27.07.2010 № 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руководствуясь ст.21 Устава Казачинского района,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Приступить к актуализации схемы теплоснабжения Казачинского муниципального района (далее - схема теплоснабжения) на 2025 год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Назначить ответственным лицом за актуализацию схемы теплоснабжения начальника отдела архитектуры строительства и ЖКХ администрации Казачинского муниципального района Шармар С.В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Утвердить  график  актуализации  схемы  теплоснабжения согласно приложению № 1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Утвердить форму уведомления о начале проведения ежегодной актуализации схемы теплоснабжения на 2025 год согласно приложению № 2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Признать утратившим силу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становление администрации Казачинского сельсовета  от 23.01.2024 года</w:t>
      </w:r>
      <w:r>
        <w:rPr>
          <w:rFonts w:cs="Times New Roman" w:ascii="Times New Roman" w:hAnsi="Times New Roman"/>
          <w:b w:val="false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№ 9-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актуализации схемы теплоснабжения Казачинского  района на 2025 год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становление администрации Галанинского сельсовета  от 21.11.2023 года</w:t>
      </w:r>
      <w:r>
        <w:rPr>
          <w:rFonts w:cs="Times New Roman" w:ascii="Times New Roman" w:hAnsi="Times New Roman"/>
          <w:b w:val="false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№ 76-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актуализации схемы теплоснабжения Галанинского сельсовета на 2025 год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становление администрации Момотовского сельсовета  от 21.11.2023 года</w:t>
      </w:r>
      <w:r>
        <w:rPr>
          <w:rFonts w:cs="Times New Roman" w:ascii="Times New Roman" w:hAnsi="Times New Roman"/>
          <w:b w:val="false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№ 60-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актуализации схемы теплоснабжения Момотовского сельсовета на 2025 год»;</w:t>
      </w:r>
    </w:p>
    <w:p>
      <w:pPr>
        <w:pStyle w:val="ConsPlusTitle"/>
        <w:jc w:val="both"/>
        <w:rPr>
          <w:rFonts w:ascii="Times New Roman" w:hAnsi="Times New Roman" w:eastAsia="Tinos;Calibri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становление администрации Вороковского сельсовета  от 28.11.2023 года</w:t>
      </w:r>
      <w:r>
        <w:rPr>
          <w:rFonts w:cs="Times New Roman" w:ascii="Times New Roman" w:hAnsi="Times New Roman"/>
          <w:b w:val="false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№65-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актуализации схемы теплоснабжения Момотовского сельсовета на 2025 год».</w:t>
      </w:r>
    </w:p>
    <w:p>
      <w:pPr>
        <w:pStyle w:val="Normal"/>
        <w:ind w:hanging="142"/>
        <w:jc w:val="both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ab/>
        <w:t xml:space="preserve">6.Контроль за исполнением настоящего постановления возложить на  первого заместителя главы Казачинского района по оперативной работе Е.В. Савкова.   </w:t>
      </w:r>
    </w:p>
    <w:p>
      <w:pPr>
        <w:pStyle w:val="Normal"/>
        <w:ind w:hanging="142"/>
        <w:jc w:val="both"/>
        <w:rPr>
          <w:szCs w:val="24"/>
        </w:rPr>
      </w:pPr>
      <w:r>
        <w:rPr>
          <w:szCs w:val="24"/>
        </w:rPr>
        <w:tab/>
        <w:t xml:space="preserve">   </w:t>
        <w:tab/>
        <w:t>7.Постановление вступает в силу со дня подписания.</w:t>
      </w:r>
    </w:p>
    <w:p>
      <w:pPr>
        <w:pStyle w:val="Normal"/>
        <w:ind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района                                                                                                      Ю.Е. Озерских</w:t>
        <w:tab/>
      </w:r>
    </w:p>
    <w:p>
      <w:pPr>
        <w:pStyle w:val="Normal"/>
        <w:ind w:left="5760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5760" w:hanging="0"/>
        <w:rPr/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left="5760" w:hanging="0"/>
        <w:rPr>
          <w:szCs w:val="24"/>
        </w:rPr>
      </w:pPr>
      <w:r>
        <w:rPr>
          <w:szCs w:val="24"/>
        </w:rPr>
        <w:t>Казачинского района</w:t>
      </w:r>
    </w:p>
    <w:p>
      <w:pPr>
        <w:pStyle w:val="Normal"/>
        <w:ind w:left="5760" w:hanging="0"/>
        <w:rPr>
          <w:szCs w:val="24"/>
        </w:rPr>
      </w:pPr>
      <w:r>
        <w:rPr>
          <w:szCs w:val="24"/>
        </w:rPr>
        <w:t>от 26.05.2025 № 169-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РАФИК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ктуализации схемы теплоснабжения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6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35"/>
        <w:gridCol w:w="2890"/>
        <w:gridCol w:w="14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ечень мероприят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выпол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е л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Размещение уведомления о начале актуализации схемы теплоснабжения на официальном сайте администрации Казачинского  муниципального райо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течении 3 рабочих дней со дня принятия решения об актуализации схемы теплоснабжения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 24.05.2025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родилова О.В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Шармар С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ем предложений от ресурсоснабжающих</w:t>
              <w:br/>
              <w:t>организаций и иных лиц по актуализации схемы</w:t>
              <w:br/>
              <w:t>теплоснабж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 27.05.2025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Шармар С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в полном объеме проекта актуализированной схемы теплоснабжения на  официальном сайте администрации Казачинского муниципального райо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 10.06. 2025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родилова О.В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Шармар С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чало проведения публичных слушаний по проекту актуализированной схемы теплоснабж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е позднее 15 календарных дней со дня окончания срока сбора замечаний и предложений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 27.05.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Шармар С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протокола публичных слушаний по проекту актуализированной схемы теплоснабжения официальном сайте администрации Казачинского муниципального райо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течении 3 рабочих дней со дня проведения публичных слушаний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 08.06.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Городилова О.В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Шармар С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тверждение актуализированной схемы теплоснабж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течении 7 рабочих дней со дня размещения протокола публичных слушаний по проекту актуализированной схемы теплоснабжения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 15.06.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лава района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зерских Ю.Е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Размещение в полном объеме актуализированной схемы теплоснабжения на официальном сайте администрации Казачинского муниципального райо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 01.07.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родилова О.В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Шармар С.В.</w:t>
            </w:r>
          </w:p>
        </w:tc>
      </w:tr>
    </w:tbl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760" w:hanging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5760" w:hanging="0"/>
        <w:rPr/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left="5760" w:hanging="0"/>
        <w:rPr>
          <w:szCs w:val="24"/>
        </w:rPr>
      </w:pPr>
      <w:r>
        <w:rPr>
          <w:szCs w:val="24"/>
        </w:rPr>
        <w:t>Казачинского района</w:t>
      </w:r>
    </w:p>
    <w:p>
      <w:pPr>
        <w:pStyle w:val="Normal"/>
        <w:ind w:left="5760" w:hanging="0"/>
        <w:rPr>
          <w:szCs w:val="24"/>
        </w:rPr>
      </w:pPr>
      <w:r>
        <w:rPr>
          <w:szCs w:val="24"/>
        </w:rPr>
        <w:t>от 26.05.2025 № 169-п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ВЕДОМЛЕНИЕ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 начале проведения ежегодной актуализации схемы теплоснабжения Казачинского муниципального района на 2025 год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администрация Казачинского муниципального района уведомляет о начале актуализации схемы теплоснабжения Казачинского муниципального района в 2025г. (на 2025г.)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Существующие схемы теплоснабжении с. Галанино, с. Казачинское, с. Момотово, с. Вороковка Казачинского муниципального района размещены на официальном сайте администрации в сети Интернет https://mokazrn.gosuslugi.ru/deyatelnost/napravleniya-deyatelnosti/zhkh/ , в разделе «ЖКХ»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Актуализации подлежат следующие данные: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а) Значения существующей и перспективной максимальной тепловой нагрузки потребителей, устанавливаемые по договорам теплоснабжения между теплоснабжающими организациями и потребителями котельной Казачинского сельсовета Казачинского района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б) Зоны действия источников тепловой энергии  Казачинского района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ind w:firstLine="737"/>
        <w:rPr/>
      </w:pPr>
      <w:r>
        <w:rPr>
          <w:color w:val="000000"/>
          <w:szCs w:val="24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ind w:firstLine="737"/>
        <w:rPr>
          <w:color w:val="000000"/>
          <w:szCs w:val="24"/>
        </w:rPr>
      </w:pPr>
      <w:r>
        <w:rPr>
          <w:color w:val="000000"/>
          <w:szCs w:val="24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ind w:firstLine="737"/>
        <w:rPr>
          <w:color w:val="000000"/>
          <w:szCs w:val="24"/>
        </w:rPr>
      </w:pPr>
      <w:r>
        <w:rPr>
          <w:color w:val="000000"/>
          <w:szCs w:val="24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ind w:firstLine="737"/>
        <w:rPr>
          <w:color w:val="000000"/>
          <w:szCs w:val="24"/>
        </w:rPr>
      </w:pPr>
      <w:r>
        <w:rPr>
          <w:color w:val="000000"/>
          <w:szCs w:val="24"/>
        </w:rPr>
        <w:t>к) финансовые потребности при изменении схемы теплоснабжения и источники их покрытия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Сведения о действующих на момент актуализации схемы инвестиционных программах</w:t>
        <w:tab/>
        <w:t>теплоснабжающих и теплосетевых организаций, осуществляющих свою деятельность на территории района, а также предложения по строительству, реконструкции и техническому перевооружению источников тепловой энергии, предусмотренных п. 10 Требований к порядку разработки и утверждения схем теплоснабжения, утвержденных постановлением Правительства Российской Федерации от 22.02.2012 № 154, можно получить путем направления официального запроса в администрацию Казачинского муниципального района. Юридические лица, желающие приступить к актуализации схемы теплоснабжения с учетом замечаний и предложений, обязаны направить уведомление об этом в администрацию Казачинского муниципального района по адресу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663100 Казачинский район, с.Казачинское, ул.Советская,144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телефон: 8 39196 22105 электронная почта  sharmar.sv@admkazach.krskcit.ru</w:t>
      </w:r>
    </w:p>
    <w:p>
      <w:pPr>
        <w:pStyle w:val="Style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ое лицо – Шармар Светлана Владимировн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"/>
          <w:szCs w:val="24"/>
        </w:rPr>
      </w:pPr>
      <w:r>
        <w:rPr>
          <w:sz w:val="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2">
    <w:name w:val="Основной текст_"/>
    <w:qFormat/>
    <w:rPr>
      <w:sz w:val="23"/>
      <w:szCs w:val="23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300" w:after="240"/>
      <w:jc w:val="center"/>
    </w:pPr>
    <w:rPr>
      <w:sz w:val="23"/>
      <w:szCs w:val="23"/>
      <w:shd w:fill="FFFFFF" w:val="clear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2:12:00Z</dcterms:created>
  <dc:creator>**********</dc:creator>
  <dc:description/>
  <cp:keywords/>
  <dc:language>en-US</dc:language>
  <cp:lastModifiedBy>Гисвайн Светлана Анатольевна</cp:lastModifiedBy>
  <cp:lastPrinted>2025-05-26T16:36:00Z</cp:lastPrinted>
  <dcterms:modified xsi:type="dcterms:W3CDTF">2025-05-26T09:36:00Z</dcterms:modified>
  <cp:revision>4</cp:revision>
  <dc:subject/>
  <dc:title>РОССИЙСКАЯ ФЕДЕРАЦИЯ</dc:title>
</cp:coreProperties>
</file>